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BT" w:hAnsi="PosterBodoniBT" w:cs="PosterBodoniBT"/>
          <w:b/>
          <w:b/>
          <w:color w:val="FF0000"/>
          <w:sz w:val="28"/>
          <w:szCs w:val="28"/>
        </w:rPr>
      </w:pPr>
      <w:r>
        <w:rPr>
          <w:rFonts w:cs="PosterBodoniBT" w:ascii="PosterBodoniBT" w:hAnsi="PosterBodoniBT"/>
          <w:b/>
          <w:color w:val="FF0000"/>
          <w:sz w:val="28"/>
          <w:szCs w:val="28"/>
        </w:rPr>
        <w:t>EUJ A - JUNIORS U20</w:t>
      </w:r>
    </w:p>
    <w:p>
      <w:pPr>
        <w:pStyle w:val="Normal"/>
        <w:jc w:val="center"/>
        <w:rPr>
          <w:rFonts w:ascii="PosterBodoniBT" w:hAnsi="PosterBodoniBT" w:cs="PosterBodoniBT"/>
          <w:b/>
          <w:b/>
          <w:sz w:val="28"/>
          <w:szCs w:val="28"/>
        </w:rPr>
      </w:pPr>
      <w:r>
        <w:rPr>
          <w:rFonts w:cs="PosterBodoniBT" w:ascii="PosterBodoniBT" w:hAnsi="PosterBodoniBT"/>
          <w:b/>
          <w:sz w:val="28"/>
          <w:szCs w:val="28"/>
        </w:rPr>
        <w:t>Jicin, CZE  4-5.8.2007</w:t>
      </w:r>
    </w:p>
    <w:p>
      <w:pPr>
        <w:pStyle w:val="Normal"/>
        <w:jc w:val="center"/>
        <w:rPr>
          <w:rFonts w:ascii="PosterBodoniBT" w:hAnsi="PosterBodoniBT" w:cs="PosterBodoniBT"/>
          <w:b/>
          <w:b/>
          <w:sz w:val="28"/>
          <w:szCs w:val="28"/>
        </w:rPr>
      </w:pPr>
      <w:r>
        <w:rPr>
          <w:rFonts w:cs="PosterBodoniBT" w:ascii="PosterBodoniBT" w:hAnsi="PosterBodoniBT"/>
          <w:b/>
          <w:sz w:val="28"/>
          <w:szCs w:val="28"/>
        </w:rPr>
      </w:r>
    </w:p>
    <w:p>
      <w:pPr>
        <w:pStyle w:val="Normal"/>
        <w:rPr>
          <w:rFonts w:ascii="PosterBodoniBT" w:hAnsi="PosterBodoniBT" w:cs="PosterBodoniBT"/>
          <w:b/>
          <w:b/>
          <w:color w:val="FF0000"/>
          <w:sz w:val="28"/>
          <w:szCs w:val="28"/>
        </w:rPr>
      </w:pPr>
      <w:r>
        <w:rPr>
          <w:rFonts w:cs="PosterBodoniBT" w:ascii="PosterBodoniBT" w:hAnsi="PosterBodoniBT"/>
          <w:b/>
          <w:color w:val="FF0000"/>
          <w:sz w:val="28"/>
          <w:szCs w:val="28"/>
        </w:rPr>
        <w:t>MASCH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0 kg (35 atlet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PAPINASHVILI, Amiran GE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SUNDSTROEM, Olle S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TRBOVC, Matjaz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WIECZOREK, Grzegorz P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VEER BAHADUR, Thapa I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ROSA, Andre P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7) ANDREOLI, Fabio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FROM, Steffen 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 kg (35 atlet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UNGVARI, Attila H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BENOIT, Joel C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IAKOBASHVILI, Sandro GE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BRYSZ, Jacek P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COSTA, Daniel P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HANNERZ, Marcus 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VUZEM, Zig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MANJEET, Nandal I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 kg (44 atlet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SCHÄLE, Marc 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BAZANDARASHVILI, Zviad GE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MAYR, Michael A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) SCOLLO, Gesualdo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HEREDI, Akos H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MUSIL, Jaromir C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RUDL, Mario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TAJHMAN, Rok S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1 kg (38 atle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KUTSIA, Niko G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NATHO, Marc 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LESKO, Luka C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) MARCONCINI, Matteo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VALOIS-FORTIER, Antoine C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BARTEL, Adam C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HANNERZ, Damien 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KERSICS, David HU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0 kg (21 atle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) TOMASETTI, Pablo Luciano 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) PICA, Antonio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THORDAL JOERGENSEN, F. 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LIPARTELIANI, Varlam GE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DVÄRBY, Joakim S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NYMAN, Marcus S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GERLACH, Nicholas 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MESARIC, David S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 kg (12 atlet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KRPALEK, Lukas C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JUHASZ, Adam H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HOPPAL, Daniel H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MUKVANI, Konstantine GE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BORKOWSKI, Pierre 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FILEK, Rafal P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7) IAVAZZO, Pasquale I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DEKO, Tomislav C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100 kg (13 atlet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RINER, Teddy F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) ROMANO, Lorenzo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ANDERWALD, Bartolomiej P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MUKERIA, Levan GE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DUSA, Akos H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STEBNICKI, Zbigniew P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SAMCZUK, Mateusz P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BRANDES, Kai 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FEMMINI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8 kg (14 atle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FREITAS, Leandra P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LISSON, Jacqueline 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CORREIA, Catarina P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VRSIC, Kristin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SEDIVAKOVA, Kristyna C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MATEI, Ioana R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STAEDLER, Juliette SU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NEUZILOVA, Monika C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2 kg (14 atle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BEKIC, Andrea C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SOUSA, Ana P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3) VERNILLO, Chiara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KARBOWIAK, Weronika P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ZOWCZAK, Aleksandra P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TH. KALPANA, Devi I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KUCHARIKOVA, Maria SV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 PECNAK, Anja S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7 kg (28 atle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TRSTENJAK, Tin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CHITU, Andreea Stefania R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KETIS, Tajd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BEDETI, Vlor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5) REGIS, Alessia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TATALOVIC, An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ELM, Lisa G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 VICENTE, Ana Patricia P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3 kg (26 atle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RAZINGER, Tin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DISCHER, Viola 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MOELLERSKOV, Tine 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3) DINASTA, Sharon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VARGAS-KOCH, Laura 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HABRAM, Barbara H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BELJIC, Vesna C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 VELENSEK, Ana S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0 kg (15 atle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) WEIGLEIN, Dominice 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HILGER, Katharina G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SOEDER, Camilla S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) ZUPANCIC, Kelita C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MIRJANIC, Brank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) LECHENAUER, Hedwig A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) RACZYNSKA, Agnieszka PO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 COSIC, Marija C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 kg (7 atle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) MURKO, Lea 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) ROCNAKOVA, Renata C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) MARANIC, Zeljka C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VALCOVA, Adriana CZ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) ZACCARIA Denise IT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 REKHA IND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 TOMCZAK, Sylwia P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78 KG (5 atle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) TANGORRE, Lucia 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 DEVISHREE IND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) KRAHE, Christina G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) MARANIC, Ivana C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) MISKOVIC, Antonel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23:00Z</dcterms:created>
  <dc:creator>Enzo de Denaro</dc:creator>
  <dc:description/>
  <cp:keywords/>
  <dc:language>en-US</dc:language>
  <cp:lastModifiedBy>Enzo de Denaro</cp:lastModifiedBy>
  <dcterms:modified xsi:type="dcterms:W3CDTF">2007-08-06T09:42:00Z</dcterms:modified>
  <cp:revision>4</cp:revision>
  <dc:subject/>
  <dc:title>Results of World Cup Rome</dc:title>
</cp:coreProperties>
</file>